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0" w:hanging="0"/>
        <w:rPr/>
      </w:pPr>
      <w:r>
        <w:rPr>
          <w:rFonts w:cs="Calibri" w:ascii="Calibri" w:hAnsi="Calibri"/>
          <w:b/>
          <w:bCs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ind w:left="-720" w:right="0" w:hanging="0"/>
        <w:rPr/>
      </w:pPr>
      <w:r>
        <w:rPr>
          <w:rFonts w:cs="Calibri" w:ascii="Calibri" w:hAnsi="Calibri"/>
          <w:b/>
          <w:bCs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ΠΡΑΞΗ: </w:t>
      </w:r>
      <w:r>
        <w:rPr>
          <w:rFonts w:cs="Calibri" w:ascii="Calibri" w:hAnsi="Calibri"/>
        </w:rPr>
        <w:t>35η/09-09-2019</w:t>
      </w:r>
    </w:p>
    <w:p>
      <w:pPr>
        <w:pStyle w:val="Normal"/>
        <w:ind w:left="-720" w:right="0" w:hanging="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709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ΚΑΤΑΣΤΑΣΗ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u w:val="single"/>
        </w:rPr>
        <w:t xml:space="preserve">Τοποθέτησης αποσπασθέντων Εκπαιδευτικών </w:t>
      </w:r>
      <w:r>
        <w:rPr>
          <w:rFonts w:cs="Calibri" w:ascii="Calibri" w:hAnsi="Calibri"/>
          <w:u w:val="single"/>
        </w:rPr>
        <w:t>(από άλλο ΠΥΣΔΕ)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10009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287"/>
        <w:gridCol w:w="1138"/>
        <w:gridCol w:w="1846"/>
        <w:gridCol w:w="2003"/>
        <w:gridCol w:w="191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νοματεπώνυμ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λάδο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ιδικότητ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Σχολείο Οργανικής Θέση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χολείο που τοποθετείτα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πέρου Μαρί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ιλόλογο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ιραιά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ο Γυμνάσιο Αγρινίο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ίκροβα Βασιλικ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ιλόλογο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΄ Αθηνώ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ο ΓΕ.Λ. Αγρινίο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γονίκου Μαρί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ιλόλογο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εβέζη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μνάσιο Κατούνα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άστου Ειρήν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ιλόλογο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.Υ.Σ.Δ.Ε. Λακωνία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Ε.Λ.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ούνα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υρπύλη Σπυριδούλ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ιλόλογο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.Υ.Σ.Δ.Ε. Κεφαλλονιά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ο ΕΠΑΛ Αγρινίο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ηγάδα Λαμπρινή - Αγγελικ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ιλόλογο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.Υ.Σ.Δ.Ε. Δωδεκανήσω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μνάσιο Αγίου Κωνσταντίνο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ράτσης Ευάγγελο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θηματικό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.Υ.Σ.Δ.Ε. Α΄ Θεσσαλονίκη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Ε.Λ.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στακού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όπουλος Ευάγγελο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4.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υσικό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.Υ.Σ.Δ.Ε. Κεφαλλονιά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μνάσιο Μοναστηρακίο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άντου Δέσποιν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4.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υσικό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έλλα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Ε.Λ.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φιλοχία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σκευά Βασιλικ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4.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υσικό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υκλάδω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Ε.Λ.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ύτικα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αγκούνη Αλίκ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.Υ.Σ.Δ.Ε. Ιωαννίνω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μνάσιο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στακού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τσόπουλος Δημήτριο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υσικής Αγωγ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.Υ.Σ.Δ.Ε. Κέρκυρα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Γυμνάσιο Μαλεσιάδας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αματιάδου Σιμέλα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8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ικονομίας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.Υ.Σ.Δ.Ε. Κεφαλλονιάς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ΓΕ.Λ.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εοχωρ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800" w:right="92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cp:lastPrinted>2016-09-04T17:08:00Z</cp:lastPrinted>
  <dcterms:modified xsi:type="dcterms:W3CDTF">2019-09-12T08:46:53Z</dcterms:modified>
  <cp:revision>36</cp:revision>
  <dc:subject/>
  <dc:title/>
</cp:coreProperties>
</file>